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航空学院演播室管理办法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条 为加强演播室使用管理，规范演播室申请和使用工作流程，保障演播室各类设施的良好运转和工作的安全有序进行，提高演播室的使用效率，结合工作实际，特制定本办法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条 演播室主要用于校内各类教学录像、小型新闻访谈节目的录制，</w:t>
      </w:r>
      <w:r>
        <w:rPr>
          <w:rFonts w:ascii="仿宋_GB2312;仿宋" w:hAnsi="仿宋_GB2312;仿宋" w:eastAsia="仿宋_GB2312;仿宋"/>
          <w:sz w:val="32"/>
          <w:szCs w:val="32"/>
        </w:rPr>
        <w:t>申请使用单位不得录制与国家法律法规及学校规章制度、要求相违背的内容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三条 演播室管理员及申请使用者都必须严格遵守演播室的各项规章制度，以保障节目录制工作安全顺利进行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四条 需要使用演播室录制教学录像或其它新闻访谈类节目的系（院）或部门需提前一周向网络与现代教育技术中心提出申请，并填写《山东航空学院演播室使用申请表》，审核通过后方可由网络与现代教育技术中心安排录制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五条 演播室管理员须在录制前一天将相关设备安装调试到位，录制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对灯光、音响、视频再进行一次细调，并做好其它各项准备工作，以保证录制的技术质量和节目效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六条 申请使用演播室的系（院）或部门不得使用易燃、易爆、污染环境的背景材料，同时应教育所属人员，录制过程中不得大声喧哗，注意保持室内环境整洁，严禁吸烟，注意消防安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七条 节目录制结束后，演播室相关工作人员应共同检查录制效果，确认无误后方可结束录制工作，并及时清点检查设备，切断电源，检查演播室无异常，确保安全后方可锁门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八条 演播室内的所有设施设备未经中心领导同意，严禁擅自拆卸、外借，如因特殊原因确需外借，需按规定报请中心领导审批，未经审批擅自外借的，将追究相关人员的责任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九条 演播室内的设备、设施由管理员及其他技术人员负责调试、操作，其他非工作人员严禁操作室内设备。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条 演播室用电应严格按照操作规程和安全用电的相关规定执行。未经技术人员同意，严禁私自接、插电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十一条 严禁在演播室内进行电焊、切割等工作，严禁使用明火，严禁擅自架设临时用线，严禁携带易燃、易爆、易腐蚀等危险品进入演播室内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二条 演播室管理人员必须牢固树立服务第一的思想，定期做好设备设施的维护保养工作，以及安全隐患的排查工作。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三条 本办法由网络与现代教育技术中心负责解释，自发布之日起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5:00Z</dcterms:created>
  <dc:creator>jzw</dc:creator>
  <dc:description/>
  <cp:keywords/>
  <dc:language>en-US</dc:language>
  <cp:lastModifiedBy>系统管理员</cp:lastModifiedBy>
  <dcterms:modified xsi:type="dcterms:W3CDTF">2024-09-10T07:25:00Z</dcterms:modified>
  <cp:revision>51</cp:revision>
  <dc:subject/>
  <dc:title>滨州学院演播室管理办法</dc:title>
</cp:coreProperties>
</file>